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_____________№ ____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уточненный план районного бюджета на 2014 год по доходам в сумме 131941,7 тыс. рублей, по расходам –  в сумме 139351,4 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районного бюджета  в сумме  7409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айонного бюджета по доходам в сумме   129857,8 тыс. рублей, по расходам - в сумме 134145,2  тыс. рублей с превышением расходов над доходами  в  сумме 4287,4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 по доходам районного бюджета  за 2014 год согласно  приложениям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 по распределению расходов районного бюджета за 2014 год согласно приложениям 5,6,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районного бюджета за 2014год согласно приложениям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по распределению расходов районного бюджета за 2014год по межбюджетным трансфертам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user</dc:creator>
  <dc:description/>
  <cp:keywords/>
  <dc:language>en-US</dc:language>
  <cp:lastModifiedBy>Paradise</cp:lastModifiedBy>
  <dcterms:modified xsi:type="dcterms:W3CDTF">2015-02-17T10:06:00Z</dcterms:modified>
  <cp:revision>44</cp:revision>
  <dc:subject/>
  <dc:title>ТОГУЛЬСКИЙ  РАЙОННЫЙ</dc:title>
</cp:coreProperties>
</file>